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9" w:after="0"/>
        <w:ind w:firstLine="32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创新创业与知识产权研修班学员登记表</w:t>
      </w:r>
    </w:p>
    <w:p>
      <w:pPr>
        <w:pStyle w:val="Normal"/>
        <w:widowControl/>
        <w:jc w:val="righ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公章：</w:t>
      </w:r>
    </w:p>
    <w:p>
      <w:pPr>
        <w:pStyle w:val="Normal"/>
        <w:widowControl/>
        <w:spacing w:lineRule="atLeast" w:line="56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8486140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"/>
                              <w:gridCol w:w="992"/>
                              <w:gridCol w:w="4111"/>
                              <w:gridCol w:w="1843"/>
                              <w:gridCol w:w="2410"/>
                              <w:gridCol w:w="149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是否需要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183.5pt;mso-wrap-distance-left:9pt;mso-wrap-distance-right:9pt;mso-wrap-distance-top:0pt;mso-wrap-distance-bottom:0pt;margin-top:20.1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"/>
                        <w:gridCol w:w="992"/>
                        <w:gridCol w:w="4111"/>
                        <w:gridCol w:w="1843"/>
                        <w:gridCol w:w="2410"/>
                        <w:gridCol w:w="149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16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是否需要住宿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合肥本地学员原则上不安排住宿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登记表后，扫描或拍照登记表（含单位公章），与可编辑的电子表格同时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发送至电子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jxjypx@ustc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before="159" w:after="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93" w:right="1134" w:gutter="0" w:header="0" w:top="1559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0005;&#23376;&#37038;&#31665;jxjypx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11:00Z</dcterms:created>
  <dc:creator>微软用户</dc:creator>
  <dc:description/>
  <cp:keywords/>
  <dc:language>en-US</dc:language>
  <cp:lastModifiedBy>微软用户</cp:lastModifiedBy>
  <dcterms:modified xsi:type="dcterms:W3CDTF">2017-03-22T02:11:00Z</dcterms:modified>
  <cp:revision>2</cp:revision>
  <dc:subject/>
  <dc:title/>
</cp:coreProperties>
</file>