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众知识产权管理公司中小企业知识产权托管部分服务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免费的知识产权托管服务主要内容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利事务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45"/>
        <w:gridCol w:w="1559"/>
        <w:gridCol w:w="1344"/>
        <w:gridCol w:w="7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价值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管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勾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智能挖掘和撰写工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一系专利挖掘软件工具和撰写模板，有利于帮助企业提高专利质量，降低成本，实现自主创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自助申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短信通知工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专利申请、审查和管理过程的各种法律状态变化第一时间通知联系人，提醒做好年费缴纳等各项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智能专利质量分析工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专利大数据分析计算专利质量，通过五大指标客观反应专利在所属领域的质量情况，有利于企业做好专利应用策略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，限制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动态电子档案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建设专利信息电子档案库，同时提供五家竞争对手的专利档案库，档案数据和国家库同步更新，帮助企业降低档案管理成本，了解竞争对手的专利变化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创新资源供需动态数据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专利大数据和技术创新供需智能匹配技术，主动向企业推送所在技术领域所需的创新资源，主要内容包括区域内高校和科研院所的专利研发小组（人员）的联络方式和技术专长，构造企业专属的最新创新资源储备。需要时，企业可通过数据库配置的短信工具向最多十个研发小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发布产品研发和技术服务邀约，实现供需方点对点的快速对接；同时企业可选择将创新邀约同步发布在公共平台上，扩大寻求创新服务资源的选择余地。备注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，本功能仅对公司副总经理以上级别的管理人员开放账号，汇众公司必要时对发布的创新服务邀约进行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专利法律咨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专利和技术秘密的相关事务提供专业的电话咨询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商标事务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30"/>
        <w:gridCol w:w="1544"/>
        <w:gridCol w:w="1574"/>
        <w:gridCol w:w="7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介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价值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管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勾选</w:t>
            </w:r>
          </w:p>
        </w:tc>
      </w:tr>
      <w:tr>
        <w:trPr>
          <w:trHeight w:val="6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商标查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文字注册查询分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动态电子档案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建设商标电子档案库，档案数据和国家库同步更新，有利于企业降低档案管理成本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短信通知工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商标申请和持有过程的各种法律状态变化第一时间通知联系人，同时提供近似商标短信提醒，防止企业商标被竞争对手模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商标法律咨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商标和品牌的相关事务提供专业的电话咨询服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著作权事务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30"/>
        <w:gridCol w:w="1544"/>
        <w:gridCol w:w="1574"/>
        <w:gridCol w:w="70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介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价值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管价格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勾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在线版权自助登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根据提示在线提交版权作品，自助获得相关版权登记的电子证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著作权电子档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建设著作权电子档案库，有利于企业降低档案管理成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著作权法律咨询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企业版权和软件著作权相关事务提供专业的电话咨询服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、收费的知识产权托管服务主要内容（优惠的收费服务，需签订专项协议约定详细内容）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产权创造：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申请，商标注册，版权、软著登记代理服务</w:t>
      </w:r>
    </w:p>
    <w:p>
      <w:pPr>
        <w:pStyle w:val="Normal"/>
        <w:numPr>
          <w:ilvl w:val="0"/>
          <w:numId w:val="1"/>
        </w:numPr>
        <w:spacing w:lineRule="auto" w:line="360"/>
        <w:ind w:left="425" w:right="-334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制化的专利挖掘软件工具（可直接绑定企业电子账号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快速实现专利布局，  利于企业推动全员创新</w:t>
      </w:r>
    </w:p>
    <w:p>
      <w:pPr>
        <w:pStyle w:val="Normal"/>
        <w:numPr>
          <w:ilvl w:val="0"/>
          <w:numId w:val="1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专利申请、软著登记快速通道       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产权管理：</w:t>
      </w:r>
    </w:p>
    <w:p>
      <w:pPr>
        <w:pStyle w:val="Normal"/>
        <w:numPr>
          <w:ilvl w:val="0"/>
          <w:numId w:val="2"/>
        </w:numPr>
        <w:spacing w:lineRule="auto" w:line="360"/>
        <w:ind w:left="0" w:right="-33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著名商标、驰名商标培育及实施</w:t>
      </w:r>
    </w:p>
    <w:p>
      <w:pPr>
        <w:pStyle w:val="Normal"/>
        <w:numPr>
          <w:ilvl w:val="0"/>
          <w:numId w:val="2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产权分析评议，知识产权贯标</w:t>
      </w:r>
    </w:p>
    <w:p>
      <w:pPr>
        <w:pStyle w:val="Normal"/>
        <w:numPr>
          <w:ilvl w:val="0"/>
          <w:numId w:val="2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市知识产权示机构培育申报，高新技术企业申报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产权运用：</w:t>
      </w:r>
    </w:p>
    <w:p>
      <w:pPr>
        <w:pStyle w:val="Normal"/>
        <w:numPr>
          <w:ilvl w:val="0"/>
          <w:numId w:val="4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知识产权融资、交易过程中的知识产权价值评价</w:t>
      </w:r>
    </w:p>
    <w:p>
      <w:pPr>
        <w:pStyle w:val="Normal"/>
        <w:numPr>
          <w:ilvl w:val="0"/>
          <w:numId w:val="4"/>
        </w:numPr>
        <w:spacing w:lineRule="auto" w:line="360"/>
        <w:ind w:left="0"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知识产权融资、交易过程中全程法律顾问服务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产权保护：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商标异议、争议、撤销等确权代理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利维持、撤销等确权代理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知识产权行政保护的司法诉讼代理</w:t>
      </w:r>
    </w:p>
    <w:p>
      <w:pPr>
        <w:pStyle w:val="Normal"/>
        <w:spacing w:lineRule="auto" w:line="360" w:before="240" w:after="0"/>
        <w:ind w:right="-33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托管须知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知识产权托管是指汇众公司接受权利人委托，在严格保守其商业秘密的前提下，代为管理其知识产权相关事务，为权利人提供一揽子服务的工作模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汇众公司托管服务贯穿权利人知识产权生命周期始终，包括“创造、管理、应用、保护”四个环节，其中有免费服务，也有优惠的收费服务，权利人可根据汇众公司提供的托管菜单挑选合适的服务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托管协议有效期为一年，届期满后企业自动退出托管，持续托管需另签托管协议。在托管过程中，汇众公司指派托管专员为企业服务，基于托管工作的部分内容由计算机系统自动完成，权利人需保证在联系人和联系方式发生变化时，及时以书面方式通知汇众公司，确保托管信息能及时反馈，由于权力人的原因造成损失汇众公司完全免责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汇众公司对托管工作及协议持最后解释权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四、知识产权托管专线电话：</w:t>
      </w:r>
      <w:r>
        <w:rPr>
          <w:rFonts w:cs="宋体;SimSun" w:ascii="宋体;SimSun" w:hAnsi="宋体;SimSun"/>
          <w:b/>
          <w:sz w:val="24"/>
          <w:szCs w:val="24"/>
        </w:rPr>
        <w:t>400-8080-426</w:t>
      </w:r>
    </w:p>
    <w:p>
      <w:pPr>
        <w:pStyle w:val="Style15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13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合肥汇众知识产权管理公司</w:t>
      </w:r>
    </w:p>
    <w:p>
      <w:pPr>
        <w:pStyle w:val="Style15"/>
        <w:ind w:left="481" w:firstLine="3857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rFonts w:ascii="宋体;SimSun" w:hAnsi="宋体;SimSun" w:eastAsia="宋体;SimSun" w:cs="宋体;SimSun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9:00Z</dcterms:created>
  <dc:creator>微软用户</dc:creator>
  <dc:description/>
  <dc:language>en-US</dc:language>
  <cp:lastModifiedBy>huhao</cp:lastModifiedBy>
  <dcterms:modified xsi:type="dcterms:W3CDTF">2015-06-19T07:59:00Z</dcterms:modified>
  <cp:revision>2</cp:revision>
  <dc:subject/>
  <dc:title/>
</cp:coreProperties>
</file>